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                         </w:t>
        <w:tab/>
        <w:tab/>
        <w:tab/>
        <w:tab/>
        <w:t>86MS0042-01-2024-005777-31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05-1097-2102/2024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 августа 2024 года                </w:t>
        <w:tab/>
        <w:tab/>
        <w:tab/>
        <w:t xml:space="preserve">                                         г. Нижневартовск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-Югры, рассмотрев материалы дела об административном правонарушении в отношении:</w:t>
      </w:r>
    </w:p>
    <w:p>
      <w:pPr>
        <w:pStyle w:val="Heading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ургулова Тайфура Магафуровича, … года рождения, </w:t>
      </w:r>
      <w:r>
        <w:rPr>
          <w:bCs/>
          <w:sz w:val="24"/>
          <w:szCs w:val="24"/>
        </w:rPr>
        <w:t xml:space="preserve">уроженца …, не работающего, в/у: серия …, зарегистрированного и </w:t>
      </w:r>
      <w:r>
        <w:rPr>
          <w:sz w:val="24"/>
          <w:szCs w:val="24"/>
        </w:rPr>
        <w:t xml:space="preserve">проживающего по адресу: … </w:t>
      </w:r>
    </w:p>
    <w:p>
      <w:pPr>
        <w:pStyle w:val="Heading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Умургулов Т.М., 11.07.2024 года в 21 часов 05 минут по адресу: г. Нижневартовск, ул. Мира, д. 11, управлял транспортным средством «Нисан Pathfinder» государственный номер … регион, без переднего регистрационного знака, чем нарушил п. 2 ОП ПДД РФ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Умургулов Т.М. при рассмотрении материалов дела пояснил, что умысла на нарушение ПДД не имел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Защитник Умургулова Т.М. – адвокат Валитов А.А., полагал, что производство по делу подлежит прекращению, за отсутствием состава, поскольку вина Умургулова Т.М. не доказана, он осмотрел транспортное средство перед выездом, знак был, видимо отпал в дороге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ировой судья, исследовав материалы дела: протокол 86 ХМ 597340 об административном правонарушении от 11.07.2024 с которым Умургулов Т.М., ознакомлен, последнему были разъяснены его процессуальные права, предусмотренные ст. 25.1 Кодекса РФ об АП, ст. 51 конституции РФ; рапорт от 11.07.2024; параметры поиска; диск с видео записью, на которой зафиксировано транспортное средство «Нисан Pathfinder» государственный номер … регион, без переднего регистрационного знака процедура оформления материала; карточку операции с ВУ;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 Являясь участником дорожного движения </w:t>
      </w:r>
      <w:r>
        <w:rPr>
          <w:color w:val="FF0000"/>
          <w:sz w:val="24"/>
          <w:szCs w:val="24"/>
        </w:rPr>
        <w:t>Умургулов Т.М.,</w:t>
      </w:r>
      <w:r>
        <w:rPr>
          <w:sz w:val="24"/>
          <w:szCs w:val="24"/>
        </w:rPr>
        <w:t xml:space="preserve"> в силу п. 1.3 Правил дорожного движения РФ обязан знать и соблюдать требования названных Правил, сигналов светофоров, знаков и разметки.  В силу пункта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№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огласно п. 11 Основных положений по допуску транспортных средств к                   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 № 1090)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разъяснено в п. 4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части 2 статьи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ак усматривается из материалов дела, Умургулов Т.М., эксплуатировал транспортное средство без переднего государственного регистрационного знака. При этом, каких-либо обстоятельств, позволяющих определить, что регистрационный знак был утрачен в пути, непосредственно перед выявлением правонарушения, при рассмотрении дела не установлено. При оформлении материалов дела, каких-либо пояснений, возражений от Умургулова Т.М. не поступало, что подтверждается видеозаписью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Оценив исследованные доказательства в их совокупности, мировой судья приходит к                              выводу, что Умургулов Т.М., совершил административное правонарушение, предусмотренное ч. 2 ст. 12.2 Кодекса РФ об АП, которая предусматривает ответственность в частности за управление транспортным средством </w:t>
      </w:r>
      <w:r>
        <w:rPr>
          <w:sz w:val="24"/>
          <w:szCs w:val="24"/>
          <w:shd w:fill="FFFFFF" w:val="clear"/>
        </w:rPr>
        <w:t>без установленных на предусмотренных для этого 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местах</w:t>
        </w:r>
      </w:hyperlink>
      <w:r>
        <w:rPr>
          <w:sz w:val="24"/>
          <w:szCs w:val="24"/>
          <w:shd w:fill="FFFFFF" w:val="clear"/>
        </w:rPr>
        <w:t> государственных регистрационных знаков</w:t>
      </w:r>
      <w:r>
        <w:rPr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                         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уководствуясь ст.ст. 23.1, 29.9, 29.10 Кодекса РФ об АП, мировой судья,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Умургулова Тайфура Магафуровича, признать виновным в совершении административного правонарушения, предусмотренного ч. 2 ст. 12.2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г. Ханты-Мансийск; кор/счет 40102810245370000007, БИК 007162163; КБК 18811601123010001140; УИН 18810486240480017212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sz w:val="24"/>
          <w:szCs w:val="24"/>
          <w:u w:val="single"/>
        </w:rPr>
        <w:t>то есть в размере 2500 рублей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firstLine="567"/>
        <w:jc w:val="both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…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/>
      </w:pPr>
      <w:r>
        <w:rPr>
          <w:szCs w:val="24"/>
        </w:rPr>
        <w:t>Подлинник постановления находится в материалах административного дела № 05-1097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d05b4d645906cb6fbf9b525a55f7d489e6f9691f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